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LZ Niveau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ésentation de l’automate programm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me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té centrale : principe de fonctionnement, voyants de signalisation, mémo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tes d’entrées/sorties TOR et analogiques, câbl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pleurs spécifiq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 de communication et raccordement PC/autom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allation et présentation des logiciels sous DOS et sous WINDOW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cturation proj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iguration de l’autom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age des variabl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dage des entrées/sorties, et variables intern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finition des différents formats de variables, codification et adr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cturation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ications du cycle de fonctionnement de l’automate et de la structuration programm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ssage en revue des différents types de blocs (OB, PB, FB, SB, D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els conditionnels et inconditionnels de blo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el d’un bloc de données, adressage des variabl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ésentations des principaux blocs liés à la sécurité 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Fonctionnalités, paramétrage, appel, exploitation et diagno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émas logiques de base : (contact et liste d’instruction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nctions logiques OU, ET, N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ctions de mémorisation : SET et RES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cs de temporisation et de comptag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mparaisons : principe de fonctionn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ualisation, modification, forçage de vari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ualisation dynamique pr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gnostic matériel et logici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es d’erreur et dé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éférences croisé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nsfert, sauvegarde, restitution de program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4:00Z</dcterms:created>
  <dc:creator>GAULT JC</dc:creator>
  <dc:description/>
  <cp:keywords/>
  <dc:language>en-US</dc:language>
  <cp:lastModifiedBy>GAULT Jean-Christophe</cp:lastModifiedBy>
  <dcterms:modified xsi:type="dcterms:W3CDTF">2010-02-06T14:01:00Z</dcterms:modified>
  <cp:revision>16</cp:revision>
  <dc:subject/>
  <dc:title>SIEMENS</dc:title>
</cp:coreProperties>
</file>